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June 21, 2010_____</w:t>
        <w:tab/>
        <w:tab/>
        <w:tab/>
      </w:r>
      <w:r>
        <w:rPr>
          <w:b/>
        </w:rPr>
        <w:t>BT OR RC NUMBER</w:t>
      </w:r>
      <w:r>
        <w:rPr/>
        <w:t>:  __</w:t>
      </w:r>
      <w:r>
        <w:rPr>
          <w:u w:val="single"/>
        </w:rPr>
        <w:t>2010-537</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Mayor’s Office, co-sponsored by Richard Clark and Jack Webb</w:t>
      </w:r>
    </w:p>
    <w:p>
      <w:pPr>
        <w:pStyle w:val="Normal"/>
        <w:spacing w:lineRule="auto" w:line="208"/>
        <w:rPr/>
      </w:pPr>
      <w:r>
        <w:rPr/>
      </w:r>
    </w:p>
    <w:p>
      <w:pPr>
        <w:pStyle w:val="Normal"/>
        <w:spacing w:lineRule="auto" w:line="208"/>
        <w:rPr>
          <w:b/>
          <w:b/>
        </w:rPr>
      </w:pPr>
      <w:r>
        <w:rPr>
          <w:b/>
        </w:rPr>
        <w:t xml:space="preserve">PURPOSE/SUMMARY: </w:t>
      </w:r>
      <w:r>
        <w:rPr/>
        <w:t xml:space="preserve">The Community Safety Net Fund was originally established in December 2008, as the effects of the economic recession began to be felt.  The Jesse Ball DuPont Fund created the fund at the Community Foundation with a $1 million gift which was matched by $500,000 from private donors and $100,000 from the City.  By summer 2009, all of those funds had been granted out to 14 organizations providing food, shelter and emergency assistance to those in need in Jacksonville.  The Jessie Ball DuPont Fund is investing $500,000 to revive the Community Safety Net Fund in an effort to meet the increasing needs of recession-impacted families and the nonprofits serving them.  This legislation will provide a grant from the City to the Community Foundation for the Community Safety Net Fund to support local non-profit organizations in meeting the unprecedented needs within the community for assistance with food, clothing, shelter and emergency assistance due to the current economic conditions. </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100,000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Community Safety Net Fund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RCAH1F6AS - 03410__ _ Amount: $___100,000</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X__    No ___</w:t>
        <w:tab/>
        <w:t>Name of Dept._Recreation and Community Services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X__    No___</w:t>
        <w:tab/>
        <w:t>(Identify Code Provision Chapter 118, Public Service Grant Appropriations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X_    No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Staff</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Sherry Hall, Policy Director, Mayor’s Office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7581__________</w:t>
        <w:tab/>
        <w:t>Fax: __630-2391________ E-mail: sherryh@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Sherry Hall, Policy Director, Mayor’s Office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630-7581_____________</w:t>
        <w:tab/>
        <w:t>Fax: _630-2391</w:t>
        <w:tab/>
        <w:t xml:space="preserve"> E-mail: sherryh@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21:00Z</dcterms:created>
  <dc:creator>THodges</dc:creator>
  <dc:description/>
  <cp:keywords/>
  <dc:language>en-US</dc:language>
  <cp:lastModifiedBy>DMack</cp:lastModifiedBy>
  <cp:lastPrinted>2010-06-22T11:01:00Z</cp:lastPrinted>
  <dcterms:modified xsi:type="dcterms:W3CDTF">2010-07-09T16:2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